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363410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3086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partment of Paediatric surge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r Shailesh Pat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sultant Surge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aries:  020 3299 33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             020 3299 4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mail: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kch-tr.tonguetieclinic@nhs.ne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0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epartment of Paediatric surger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r Shailesh Patel</w:t>
                      </w:r>
                      <w:r>
                        <w:rPr>
                          <w:sz w:val="20"/>
                          <w:szCs w:val="20"/>
                        </w:rPr>
                        <w:t>, Consultant Surge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cretaries:  020 3299 335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             020 3299 4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mail:          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kch-tr.tonguetieclinic@nhs.net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</wp:posOffset>
                </wp:positionV>
                <wp:extent cx="2400300" cy="866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95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enmark Hi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95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5 9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9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witchboard:   020 3299 9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8.25pt;mso-wrap-distance-left:9.05pt;mso-wrap-distance-right:9.05pt;mso-wrap-distance-top:0pt;mso-wrap-distance-bottom:0pt;margin-top:0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95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Denmark Hil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Lond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95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E5 9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95" w:leader="none"/>
                        </w:tabs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witchboard:   020 3299 9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Tongue-tie Service referral form</w:t>
      </w:r>
    </w:p>
    <w:p>
      <w:pPr>
        <w:pStyle w:val="Normal"/>
        <w:rPr/>
      </w:pPr>
      <w:r>
        <w:rPr/>
        <w:t xml:space="preserve">Before you complete this form, </w:t>
      </w:r>
      <w:r>
        <w:rPr>
          <w:b/>
        </w:rPr>
        <w:t>please read the checklist on page 4</w:t>
      </w:r>
      <w:r>
        <w:rPr/>
        <w:t xml:space="preserve"> to ensure mother and baby are ready for consideration of frenulotomy. We try to see properly worked up referrals with a week of receipt of. Incomplete workup will result in delay. 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65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out the referrer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mportant</w:t>
            </w:r>
            <w:r>
              <w:rPr/>
              <w:t xml:space="preserve">: We only accept referrals from NHS </w:t>
            </w:r>
            <w:r>
              <w:rPr>
                <w:b/>
              </w:rPr>
              <w:t>Breastfeeding Specialists</w:t>
            </w:r>
            <w:r>
              <w:rPr/>
              <w:t xml:space="preserve"> (ie Lactation Consultant, Infant Feeding Advisor and Breastfeeding Counsellor). </w:t>
              <w:br/>
              <w:t>Non-NHS referrals need to be accompanied by a supporting GP referral to ensure funding for the proced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P / Hospital consultant referrals only accepted with feeding assessment from breastfeeding specialist (as named above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er’s full nam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er’s job titl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referrer’s NHS commissioning organisation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er’s email address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er’s phone number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er’s postal 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About the paren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s of child’s par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bile number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ppointment information will be sent via text only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n interpreter required below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out the patient (baby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’s gender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’s nam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birth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  address, phone, email address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the following information about the patient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s baby received vitamin K prophylaxis?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s baby is aged 1 week or more of at time of referral?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te of first feeding assessment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Note: Babies need to have been assessed by a Breastfeeding Specialist with observation of feed and initial feeding plan made and subsequent review of that plan. (Please see referral checklist on page 4 for further details.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s plan to initiate and maintain feeding included in referral?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voidance of teat and flow preferenc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hat was the feed frequency and duration?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hat was the volume and frequency of breast milk or artificial milk?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List other key difficulties in breast feeding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te of second assessment/re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ote: a face-to-face (not by telephone) review of feeding plan (by the same practitioner) with observation of a feed within 5-7 days before referral is required. Include details of how the feeding plan /interventions have assisted breastfeeding or not. Attach copies of your feeding/treatment plan and details of the outcome of its review.</w:t>
            </w:r>
            <w:r>
              <w:rPr/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s plan to initiate and maintain feeding included in referral?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voidance of teat and flow preferenc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hat was the feed frequency and duration?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hat was the volume and frequency of breast milk or artificial milk?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Have steps been taken to maintain or increase milk supply?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List other key difficulties in breast feeding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 mother intending to continue breastfeeding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scription of tongue tie and tongue mobili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ortant</w:t>
      </w:r>
    </w:p>
    <w:p>
      <w:pPr>
        <w:pStyle w:val="Normal"/>
        <w:numPr>
          <w:ilvl w:val="0"/>
          <w:numId w:val="4"/>
        </w:numPr>
        <w:rPr/>
      </w:pPr>
      <w:r>
        <w:rPr/>
        <w:t>Please send your referral to the Tongue-tie Clinic onl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re is a high demand for appointments. Priority will be given to referrals that meet the criteria detailed on page 4 of this form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bies cannot be referred to the Tongue-tie Clinic for speech concern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-frenulotomy</w:t>
      </w:r>
      <w:r>
        <w:rPr/>
        <w:t xml:space="preserve"> </w:t>
        <w:br/>
        <w:t>Referrers must review baby’s mouth and breastfeeding within one week of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2710</wp:posOffset>
                </wp:positionV>
                <wp:extent cx="5361940" cy="1595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5951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Sending your referral for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ease email your completed form to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kch-tr.tonguetieclinic@nhs.net</w:t>
                              </w:r>
                            </w:hyperlink>
                            <w:r>
                              <w:rPr/>
                              <w:t>. If you are not able to email your referral, please fax the form to 020 3299 402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referral will be reviewed by the Tongue-tie Clinic Lactation Consultant, Mr Patel, or one of his registra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22.2pt;height:125.6pt;mso-wrap-distance-left:9.05pt;mso-wrap-distance-right:9.05pt;mso-wrap-distance-top:0pt;mso-wrap-distance-bottom:0pt;margin-top:7.3pt;mso-position-vertical-relative:text;margin-left:-3.45pt;mso-position-horizontal:center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Sending your referral for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ease email your completed form to </w:t>
                      </w:r>
                      <w:hyperlink r:id="rId6">
                        <w:r>
                          <w:rPr>
                            <w:rStyle w:val="InternetLink"/>
                          </w:rPr>
                          <w:t>kch-tr.tonguetieclinic@nhs.net</w:t>
                        </w:r>
                      </w:hyperlink>
                      <w:r>
                        <w:rPr/>
                        <w:t>. If you are not able to email your referral, please fax the form to 020 3299 402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 referral will be reviewed by the Tongue-tie Clinic Lactation Consultant, Mr Patel, or one of his registra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  <w:t>Tongue tie clinic referral checklist</w:t>
      </w:r>
    </w:p>
    <w:p>
      <w:pPr>
        <w:pStyle w:val="Normal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lease ensure that your referral meets the following requirements;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cs="Arial"/>
        </w:rPr>
      </w:pPr>
      <w:r>
        <w:rPr>
          <w:rFonts w:cs="Arial"/>
        </w:rPr>
        <w:t xml:space="preserve">NHS or CCG referral from a Breastfeeding Specialist including: Lactation Consultant/ Infant Feeding Advisor/ Breastfeeding Counsellor. Non-NHS referrals </w:t>
      </w:r>
      <w:r>
        <w:rPr>
          <w:rFonts w:cs="Arial"/>
          <w:b/>
        </w:rPr>
        <w:t>must</w:t>
      </w:r>
      <w:r>
        <w:rPr>
          <w:rFonts w:cs="Arial"/>
        </w:rPr>
        <w:t xml:space="preserve"> be accompanied by a supporting GP referral to ensure funding for the procedure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cs="Arial"/>
        </w:rPr>
      </w:pPr>
      <w:r>
        <w:rPr>
          <w:rFonts w:cs="Arial"/>
        </w:rPr>
        <w:t>GP or Hospital Consultant referrals need to be accompanied by a Breastfeeding Specialist’s (see above) assessment and review of the baby’s breastfeeding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>
          <w:rFonts w:cs="Arial"/>
        </w:rPr>
        <w:t>Confirm whether baby has received vitamin K prophylaxis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cs="Arial"/>
        </w:rPr>
      </w:pPr>
      <w:r>
        <w:rPr>
          <w:rFonts w:cs="Arial"/>
        </w:rPr>
        <w:t>Confirm baby is aged 1 week or more of at time of referral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cs="Arial"/>
        </w:rPr>
      </w:pPr>
      <w:r>
        <w:rPr>
          <w:rFonts w:cs="Arial"/>
        </w:rPr>
        <w:t xml:space="preserve">Babies need to have been assessed by a Breastfeeding Specialist with observation of feed and initial feeding plan made and subsequent review of that plan.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</w:rPr>
      </w:pPr>
      <w:r>
        <w:rPr>
          <w:rFonts w:cs="Arial"/>
        </w:rPr>
        <w:t>Face to face (not by telephone) review of feeding plan if possible by the same practitioner with observation of a feed within 5-7 days before referral to us. Include details of how the feeding plan /interventions have assisted breastfeeding or not. Attach copies of your feeding/treatment plan and details of the outcome of its revie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357"/>
        <w:rPr>
          <w:rFonts w:cs="Arial"/>
        </w:rPr>
      </w:pPr>
      <w:r>
        <w:rPr>
          <w:rFonts w:cs="Arial"/>
        </w:rPr>
      </w:r>
    </w:p>
    <w:p>
      <w:pPr>
        <w:pStyle w:val="Normal"/>
        <w:ind w:firstLine="357"/>
        <w:rPr>
          <w:rFonts w:cs="Arial"/>
        </w:rPr>
      </w:pPr>
      <w:r>
        <w:rPr>
          <w:rFonts w:cs="Arial"/>
        </w:rPr>
        <w:t>Date of 1st assessment</w:t>
        <w:tab/>
        <w:tab/>
        <w:tab/>
        <w:t xml:space="preserve">……………… </w:t>
      </w:r>
    </w:p>
    <w:p>
      <w:pPr>
        <w:pStyle w:val="Normal"/>
        <w:ind w:firstLine="357"/>
        <w:rPr>
          <w:rFonts w:cs="Arial"/>
        </w:rPr>
      </w:pPr>
      <w:r>
        <w:rPr>
          <w:rFonts w:cs="Arial"/>
        </w:rPr>
      </w:r>
    </w:p>
    <w:p>
      <w:pPr>
        <w:pStyle w:val="Normal"/>
        <w:ind w:firstLine="357"/>
        <w:rPr>
          <w:rFonts w:cs="Arial"/>
        </w:rPr>
      </w:pPr>
      <w:r>
        <w:rPr>
          <w:rFonts w:cs="Arial"/>
        </w:rPr>
      </w:r>
    </w:p>
    <w:p>
      <w:pPr>
        <w:pStyle w:val="Normal"/>
        <w:ind w:firstLine="357"/>
        <w:rPr>
          <w:rFonts w:cs="Arial"/>
        </w:rPr>
      </w:pPr>
      <w:r>
        <w:rPr>
          <w:rFonts w:cs="Arial"/>
        </w:rPr>
        <w:t>Date of 2nd assessment/review</w:t>
        <w:tab/>
        <w:t>…….………...</w:t>
      </w:r>
    </w:p>
    <w:p>
      <w:pPr>
        <w:pStyle w:val="Normal"/>
        <w:ind w:firstLine="35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/>
      </w:pPr>
      <w:r>
        <w:rPr>
          <w:rFonts w:cs="Arial"/>
          <w:b/>
          <w:u w:val="single"/>
        </w:rPr>
        <w:t>Present</w:t>
      </w:r>
      <w:r>
        <w:rPr>
          <w:rFonts w:cs="Arial"/>
          <w:b/>
        </w:rPr>
        <w:t xml:space="preserve"> </w:t>
      </w:r>
      <w:r>
        <w:rPr>
          <w:rFonts w:cs="Arial"/>
        </w:rPr>
        <w:t>difficulties with Breastfeeding clearly stated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rFonts w:cs="Arial"/>
        </w:rPr>
      </w:pPr>
      <w:r>
        <w:rPr>
          <w:rFonts w:cs="Arial"/>
        </w:rPr>
        <w:t>Confirm Mother intending to continue Breastfeeding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/>
      </w:pPr>
      <w:r>
        <w:rPr>
          <w:rFonts w:cs="Arial"/>
        </w:rPr>
        <w:t>Description of tongue tie and tongue mobility – there is no need to assign a grade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rFonts w:cs="Arial"/>
        </w:rPr>
      </w:pPr>
      <w:r>
        <w:rPr>
          <w:rFonts w:cs="Arial"/>
        </w:rPr>
        <w:t>Babies cannot be referred to the Tongue-tie clinic for speech concerns (refer instead to general paediatric surgery clinic)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/>
      </w:pPr>
      <w:r>
        <w:rPr>
          <w:rFonts w:cs="Arial"/>
        </w:rPr>
        <w:t xml:space="preserve">Referrals must contain </w:t>
      </w:r>
      <w:r>
        <w:rPr>
          <w:rFonts w:cs="Arial"/>
          <w:b/>
        </w:rPr>
        <w:t>accurate</w:t>
      </w:r>
      <w:r>
        <w:rPr>
          <w:rFonts w:cs="Arial"/>
        </w:rPr>
        <w:t xml:space="preserve"> details of the baby’s name, date of birth, address and GP contact details.  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rFonts w:cs="Arial"/>
        </w:rPr>
      </w:pPr>
      <w:r>
        <w:rPr>
          <w:rFonts w:cs="Arial"/>
        </w:rPr>
        <w:t xml:space="preserve">Referrals must contain </w:t>
      </w:r>
      <w:r>
        <w:rPr>
          <w:rFonts w:cs="Arial"/>
          <w:b/>
        </w:rPr>
        <w:t>accurate</w:t>
      </w:r>
      <w:r>
        <w:rPr>
          <w:rFonts w:cs="Arial"/>
        </w:rPr>
        <w:t xml:space="preserve"> details of the baby’s parent’s names, address, land line telephone number, mobile phone number and email address if availab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rFonts w:cs="Arial"/>
        </w:rPr>
      </w:pPr>
      <w:r>
        <w:rPr>
          <w:rFonts w:cs="Arial"/>
        </w:rPr>
        <w:t>Confirm arrangements for review of baby’s mouth and their mother’s breastfeeding within 1 week of frenulotomy.</w:t>
      </w:r>
    </w:p>
    <w:sectPr>
      <w:footerReference w:type="default" r:id="rId7"/>
      <w:type w:val="nextPage"/>
      <w:pgSz w:w="11906" w:h="16838"/>
      <w:pgMar w:left="1800" w:right="1800" w:gutter="0" w:header="0" w:top="120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>July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695" w:leader="none"/>
      </w:tabs>
    </w:pPr>
    <w:rPr>
      <w:rFonts w:ascii="Times New Roman" w:hAnsi="Times New Roman" w:cs="Arial"/>
      <w:b/>
      <w:bCs/>
      <w:color w:val="000000"/>
      <w:sz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ch-tr.tonguetieclinic@nhs.net" TargetMode="External"/><Relationship Id="rId4" Type="http://schemas.openxmlformats.org/officeDocument/2006/relationships/hyperlink" Target="mailto:kch-tr.tonguetieclinic@nhs.net" TargetMode="External"/><Relationship Id="rId5" Type="http://schemas.openxmlformats.org/officeDocument/2006/relationships/hyperlink" Target="mailto:kch-tr.tonguetieclinic@nhs.net" TargetMode="External"/><Relationship Id="rId6" Type="http://schemas.openxmlformats.org/officeDocument/2006/relationships/hyperlink" Target="mailto:kch-tr.tonguetieclinic@nhs.ne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48:00Z</dcterms:created>
  <dc:creator>Marie Orara</dc:creator>
  <dc:description/>
  <dc:language>en-US</dc:language>
  <cp:lastModifiedBy>Karen</cp:lastModifiedBy>
  <cp:lastPrinted>2013-04-10T10:54:00Z</cp:lastPrinted>
  <dcterms:modified xsi:type="dcterms:W3CDTF">2014-11-06T10:48:00Z</dcterms:modified>
  <cp:revision>2</cp:revision>
  <dc:subject/>
  <dc:title>Variety Children’s Hospital @ King’s</dc:title>
</cp:coreProperties>
</file>